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TimesNewRoman,BoldOOEnc;Times New Roman" w:hAnsi="TimesNewRoman,BoldOOEnc;Times New Roman" w:cs="Titr"/>
          <w:b/>
          <w:b/>
          <w:bCs/>
          <w:sz w:val="22"/>
          <w:szCs w:val="22"/>
        </w:rPr>
      </w:pP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سم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تعالی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TimesNewRoman,BoldOOEnc;Times New Roman" w:hAnsi="TimesNewRoman,BoldOOEnc;Times New Roman" w:cs="Titr"/>
          <w:b/>
          <w:b/>
          <w:bCs/>
          <w:sz w:val="22"/>
          <w:szCs w:val="22"/>
        </w:rPr>
      </w:pP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آناتومی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گردن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نظری</w:t>
      </w:r>
    </w:p>
    <w:p>
      <w:pPr>
        <w:pStyle w:val="Heading"/>
        <w:spacing w:lineRule="auto" w:line="360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ascii="TimesNewRoman,BoldOOEnc;Times New Roman" w:hAnsi="TimesNewRoman,BoldOOEnc;Times New Roman" w:cs="Titr"/>
          <w:sz w:val="22"/>
          <w:sz w:val="22"/>
          <w:szCs w:val="22"/>
          <w:rtl w:val="true"/>
        </w:rPr>
        <w:t>دکتر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sz w:val="22"/>
          <w:sz w:val="22"/>
          <w:szCs w:val="22"/>
          <w:rtl w:val="true"/>
        </w:rPr>
        <w:t>علی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sz w:val="22"/>
          <w:sz w:val="22"/>
          <w:szCs w:val="22"/>
          <w:rtl w:val="true"/>
        </w:rPr>
        <w:t>عابدالهی</w:t>
      </w:r>
    </w:p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Wingdings-Regular;Times New Roman" w:hAnsi="Wingdings-Regular;Times New Roman"/>
                <w:sz w:val="24"/>
                <w:szCs w:val="24"/>
              </w:rPr>
              <w:t>26/11/9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کبر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روصور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استخو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جمجم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بطو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کل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  <w:lang w:bidi="fa-IR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نم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قدا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خارجی</w:t>
            </w: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  <w:lang w:bidi="fa-IR"/>
              </w:rPr>
              <w:t>)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1035" w:right="360" w:hanging="360"/>
                    <w:jc w:val="left"/>
                    <w:rPr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جمجم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م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دا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رونتال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زایگوما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یزال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اگزیل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اندیبول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رارگیر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وقعی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سب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ریفور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شناس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ار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مپورال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ریتال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صور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اندیبول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رارگیر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وقعی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زی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ختم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د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پتریو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Heading"/>
                    <w:spacing w:lineRule="auto" w:line="204"/>
                    <w:ind w:left="1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Wingdings-Regular;Times New Roman" w:hAnsi="Wingdings-Regular;Times New Roman"/>
                <w:sz w:val="22"/>
                <w:szCs w:val="22"/>
              </w:rPr>
              <w:t>3/12/9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کبر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روصور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استخو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جمجم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بطو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کل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نم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خلف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تحتانی</w:t>
            </w: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  <w:lang w:bidi="fa-IR"/>
              </w:rPr>
              <w:t>)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خ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شک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مپ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شناس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م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جمجم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زئی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ختم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کسپیت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م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فوق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جمجم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الوا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رز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ازیتال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رون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لامبدوئ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شناس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قاط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لامبد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رگم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م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حت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جمجم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خ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م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حت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ستحوان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شک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شناس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خ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سفنوئ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پتر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مپ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وراخ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م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حت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جمجم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ناص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وج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شناس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675" w:right="36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1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وراخ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م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حت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جمجم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ناص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وج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شناس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Wingdings-Regular;Times New Roman" w:hAnsi="Wingdings-Regular;Times New Roman"/>
                <w:sz w:val="22"/>
                <w:szCs w:val="22"/>
              </w:rPr>
              <w:t>10/12/9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کبر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گرد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حفر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کرانیال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مهر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گردنی</w:t>
            </w:r>
          </w:p>
        </w:tc>
      </w:tr>
      <w:tr>
        <w:trPr>
          <w:trHeight w:val="6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9827" w:type="dxa"/>
              <w:jc w:val="left"/>
              <w:tblInd w:w="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4679"/>
            </w:tblGrid>
            <w:tr>
              <w:trPr>
                <w:trHeight w:val="374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ران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د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ران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قدام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ستخوان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شک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ورا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د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ران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یان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ستخوان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شک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ورا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قسم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ط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فوق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سفنوئ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جل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ق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د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ران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خلف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ستخوان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شک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ورا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1035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ه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رد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باط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فا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Wingdings-Regular;Times New Roman" w:hAnsi="Wingdings-Regular;Times New Roman"/>
                <w:sz w:val="24"/>
                <w:szCs w:val="24"/>
              </w:rPr>
              <w:t>17/12/9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کبر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گردن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صیف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حیه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Wingdings-Regular;Times New Roman" w:hAnsi="Wingdings-Regular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سیا،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لات،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تویات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Nazanin" w:ascii="Wingdings-Regular;Times New Roman" w:hAnsi="Wingdings-Regular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د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د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ثلث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دا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قسیم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ش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د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ثلث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د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SCM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شناس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ق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قسی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ردن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شنای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اسی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د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لاتیسم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وگ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ارجی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675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اسی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مق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گردن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investing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لای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مق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اسی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مق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چها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لای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Wingdings-Regular;Times New Roman" w:hAnsi="Wingdings-Regular;Times New Roman"/>
                <w:sz w:val="24"/>
                <w:szCs w:val="24"/>
              </w:rPr>
              <w:t>24/12/9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کبر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لفي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تویات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یه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سطح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عمق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خل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گردن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د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ثلث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–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ض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راپزی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ض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SCM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حتوی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ثلث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بک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رد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بکه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فرنیک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. 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وج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ثلث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ام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وپرااسکاپ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عرض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رد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شناس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د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ثلث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موکلاویک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ق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ض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موهیوئ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قسی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لاو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شبک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راک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رو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ر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جوگ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خار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مسی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ر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ر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لاو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72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یست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مپاتی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رد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انگلیو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72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لن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ر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ردن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چگون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شکیل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قسی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خل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Wingdings-Regular;Times New Roman" w:hAnsi="Wingdings-Regular;Times New Roman"/>
                <w:sz w:val="24"/>
                <w:szCs w:val="24"/>
              </w:rPr>
              <w:t>23/1/9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کبر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ب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دیبولار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تویات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قدا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طرف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سطح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گردن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ثلث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دا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د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شناس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غ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ق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اندیب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جاور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وپ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یوئ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ینف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یوئ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یست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اروت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ی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زوج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1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غز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بک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د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ی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اتو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غ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یروئ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شناس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جاور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غ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طرا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خو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س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خل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ری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غ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یروئ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Wingdings-Regular;Times New Roman" w:hAnsi="Wingdings-Regular;Times New Roman"/>
                <w:sz w:val="24"/>
                <w:szCs w:val="24"/>
              </w:rPr>
              <w:t>30/1/9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کبر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B Nazanin" w:ascii="Wingdings-Regular;Times New Roman" w:hAnsi="Wingdings-Regular;Times New Roma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B Nazanin" w:ascii="Wingdings-Regular;Times New Roman" w:hAnsi="Wingdings-Regular;Times New Roma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لات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عناص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عضل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سطح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صورت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د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ر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صور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قسی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صور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فاسی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صور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شناس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حتوی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پوست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صور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د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شناس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غ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پاروت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اتو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جر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جاور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غ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فاس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لا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پوش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Scalp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و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د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خونرس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صور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سکالپ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Wingdings-Regular;Times New Roman" w:hAnsi="Wingdings-Regular;Times New Roman"/>
                <w:sz w:val="24"/>
                <w:szCs w:val="24"/>
              </w:rPr>
              <w:t>11/2/9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کبر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طرف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صورت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مفصل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گیجگاه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فکی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حفر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تمپورال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اینفراتمپورال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د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فر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مپ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ینفراتمپ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مپوروماندیب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باط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رک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وج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را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وا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جونده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حتوی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اگزیلار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قسم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نطق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شرو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نند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ندیب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ورداتیمپ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ندیب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بدان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ظیف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بک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پتریگوئ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شناس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Wingdings-Regular;Times New Roman" w:hAnsi="Wingdings-Regular;Times New Roman"/>
                <w:sz w:val="24"/>
                <w:szCs w:val="24"/>
              </w:rPr>
              <w:t>13/2/9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کبر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طرف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صورت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حفر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پتریگوپالاتین</w:t>
            </w:r>
          </w:p>
        </w:tc>
      </w:tr>
      <w:tr>
        <w:trPr>
          <w:trHeight w:val="341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د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عبر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حتوی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اگزیلار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ظیف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انگلیو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ریگوپالات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ظیف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Wingdings-Regular;Times New Roman" w:hAnsi="Wingdings-Regular;Times New Roman"/>
                <w:sz w:val="24"/>
                <w:szCs w:val="24"/>
              </w:rPr>
              <w:t>18/2/9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کبر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Wingdings-Regular;Times New Roman" w:hAnsi="Wingdings-Regular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نجره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ی</w:t>
            </w:r>
            <w:r>
              <w:rPr>
                <w:rFonts w:cs="B Nazanin" w:ascii="Wingdings-Regular;Times New Roman" w:hAnsi="Wingdings-Regular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حنجر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عضل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غضرو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آن</w:t>
            </w: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ن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مری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نج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ام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غضرو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ضلات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غشا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فا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نج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کانسی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ول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صو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نج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قسی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صل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کا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لیز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زم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نج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ضعی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ک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نف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واساز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ل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رو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نج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وقعی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وضی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ر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Wingdings-Regular;Times New Roman" w:hAnsi="Wingdings-Regular;Times New Roman"/>
                <w:sz w:val="24"/>
                <w:szCs w:val="24"/>
              </w:rPr>
              <w:t>20/2/9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کبر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Wingdings-Regular;Times New Roman" w:hAnsi="Wingdings-Regular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نجره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ی</w:t>
            </w:r>
            <w:r>
              <w:rPr>
                <w:rFonts w:cs="B Nazanin" w:ascii="Wingdings-Regular;Times New Roman" w:hAnsi="Wingdings-Regular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حنجر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عضل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غضرو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آن</w:t>
            </w: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ن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مری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نج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ام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غضرو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ضلات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غشا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فا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نج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کانسی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ول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صو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نج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قسی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صل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کا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لیز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زم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نج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ضعی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ک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نف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واساز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ل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رو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نج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وقعی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وضی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ر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Wingdings-Regular;Times New Roman" w:hAnsi="Wingdings-Regular;Times New Roman"/>
                <w:sz w:val="24"/>
                <w:szCs w:val="24"/>
              </w:rPr>
              <w:t>25/2/9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کبر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بین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حلق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بین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حلق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شک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ی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ی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جد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خل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ین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جر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ک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اخ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ی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900" w:right="0" w:hanging="360"/>
                    <w:jc w:val="left"/>
                    <w:rPr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رو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ی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900" w:right="0" w:hanging="360"/>
                    <w:jc w:val="left"/>
                    <w:rPr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ل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خ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ل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ام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ل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ین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ل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ل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نج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حتوی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د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خ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ل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طول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لقو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ل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یاش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لوز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ا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قرارگیر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رتباط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ل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و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ی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1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رو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ل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Wingdings-Regular;Times New Roman" w:hAnsi="Wingdings-Regular;Times New Roman"/>
                <w:sz w:val="24"/>
                <w:szCs w:val="24"/>
              </w:rPr>
              <w:t>27/2/9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کبر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حفر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دهان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حفر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دهان</w:t>
            </w:r>
          </w:p>
        </w:tc>
      </w:tr>
      <w:tr>
        <w:trPr>
          <w:trHeight w:val="341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د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حتوی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ام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زب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ند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ق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ند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وج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    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ر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شک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رو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زب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زب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جوان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چشای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Wingdings-Regular;Times New Roman" w:hAnsi="Wingdings-Regular;Times New Roman"/>
                <w:sz w:val="24"/>
                <w:szCs w:val="24"/>
              </w:rPr>
              <w:t>3/3/9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کبر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بین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ضمائم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حفر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کر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چش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اشکی</w:t>
            </w:r>
          </w:p>
        </w:tc>
      </w:tr>
      <w:tr>
        <w:trPr>
          <w:trHeight w:val="341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شک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ربی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جدار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چش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رتی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دس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جس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ژگان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ژگ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نب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خار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چش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د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- 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پر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پوشان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چش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غز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چگون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رو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چش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انگلیو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یلیار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فتالمی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شرو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نند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1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فتالمی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    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یست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ک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ول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خل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ز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Wingdings-Regular;Times New Roman" w:hAnsi="Wingdings-Regular;Times New Roman"/>
                <w:sz w:val="24"/>
                <w:szCs w:val="24"/>
              </w:rPr>
              <w:t>10/3/9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کبر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شنو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Tahoma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تعادل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گوش</w:t>
            </w:r>
          </w:p>
        </w:tc>
      </w:tr>
      <w:tr>
        <w:trPr>
          <w:trHeight w:val="341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اختارگو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خار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ام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لا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و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جر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و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خار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رو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و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خار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پر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و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لا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و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یان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جدار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قدام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خلف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فوق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حت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خار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اخل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رتباط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جدار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جز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ی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رو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و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ی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ind w:left="90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ستخوانچ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و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فا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قرارگیر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و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ی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نوای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فظ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عاد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وضی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و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اخل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لابیرن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ستخو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غشای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مینط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حلزو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جار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نیمدای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54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کوکلئ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ستیبولارا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اش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سی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    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عرو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گو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داخل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OOEnc"/>
    <w:charset w:val="00"/>
    <w:family w:val="auto"/>
    <w:pitch w:val="default"/>
  </w:font>
  <w:font w:name="Wingdings-Regula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lang w:bidi="fa-IR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35"/>
        </w:tabs>
        <w:ind w:left="103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lang w:bidi="fa-IR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fa-I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fa-IR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2:00Z</dcterms:created>
  <dc:creator>user</dc:creator>
  <dc:description/>
  <cp:keywords/>
  <dc:language>en-US</dc:language>
  <cp:lastModifiedBy>admin</cp:lastModifiedBy>
  <dcterms:modified xsi:type="dcterms:W3CDTF">2014-08-10T06:44:00Z</dcterms:modified>
  <cp:revision>34</cp:revision>
  <dc:subject/>
  <dc:title>ساختار  طرح درس روزانه‏</dc:title>
</cp:coreProperties>
</file>